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LESFORO BRA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LESFORO B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80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80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81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81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uertodelacru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uertodelacru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99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99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CABEZA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CABEZA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