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 B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 B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0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0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80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80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puntabra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puntabra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0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0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ADELF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ADELF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