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UNTAGOR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UNTAGO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4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4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4932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4932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4932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4932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4062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4062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ANS. Av.. LOS ALMENDR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ANS. Av.. LOS ALMENDR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i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i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