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NTA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NTA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0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0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0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0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11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11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 DE SAN JUA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 DE SAN JUA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nta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nta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