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4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4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593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593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593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593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419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419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LANCE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LANCE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cod el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cod el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