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NTAÑ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NTAÑ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3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3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2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2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ARTA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ARTA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ña-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ña-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