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4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41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41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3414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3414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424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424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COLEGI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COLEGI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o Blanco-Llana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o Blanco-Llan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