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ÉREZ 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ÉREZ 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1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1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1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1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perezamo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perezamo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2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2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TIAGO APÓSTO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TIAGO APÓSTO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ea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eal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