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THENCOURT Y M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THENCOURT Y M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29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29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13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13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bymoli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bymoli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34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34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RRANCO GRANDE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RRANCO GRANDE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nco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nco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