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TÍAS LLABRÉS VE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TÍAS LLABRÉS VE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4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4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150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150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150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150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olegiollanomo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olegiollanomo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443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443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 CONVENTO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 CONVENTO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ano del M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ano del 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