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ALG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ALG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55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55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ACHICO, 72 (LOS GALGUI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ACHICO, 72 (LOS GALGUI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