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ALBENDEA Y GÓMEZ DE 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ALBENDEA Y GÓMEZ DE 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63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63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CARLOS I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CARLOS I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