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ADA DE LAS LOM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ADA DE LAS LO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1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1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65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65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DA DE LAS LOM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DA DE LAS LO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da de las Lom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da de las Lo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