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AFONSO 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AFONSO 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60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60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60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60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69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69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RA BAJ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RA BAJ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