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GUIME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GUIME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60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60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60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60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usuarios.lycos.es/angelguim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usuarios.lycos.es/angelguim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74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74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BISPO PÉREZ CÁCERE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BISPO PÉREZ CÁCERE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la Ram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la Ram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