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DE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DE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aldeabl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aldeabl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7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7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MANO PEDR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MANO PEDR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