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BETHENCOURT AL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BETHENCOURT 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00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00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00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00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84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84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LOS ABRIG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LOS ABRIG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Zo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Z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