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IZ DE PAD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IZ DE PAD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45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45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70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70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89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89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ARCÍA CABRE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ARCÍA CABRE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an de la Gom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an de la Gom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