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HAMBER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HAMBER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053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053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22772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22772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21861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21861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colegiochamberi.com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colegiochamberi.com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colegiochamberi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colegiochamberi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S. JUAN DE LA CRUZ, 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S. JUAN DE LA CRUZ, 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