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PINTOR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PINTOR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7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7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7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7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tes.google.com/site/ceipmiguelpintorgonzal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tes.google.com/site/ceipmiguelpintorgonzal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3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3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É MARTÍ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É MARTÍ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