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SPIN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SPI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6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6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7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7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40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40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TAHODI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TAHODI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