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RMANOS ESTÉVANEZ MUR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RMANOS ESTÉVANEZ MURP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5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5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820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820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024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024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omurphy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omurphy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5558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5558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JUAN DE LA RAMB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JUAN DE LA RAMB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