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RÍGUEZ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RÍGUEZ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1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1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21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21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rgalv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rgalv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5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5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ÍA DE ISOR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ÍA DE ISOR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