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FERN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FERN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5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56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742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742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967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967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sanfernand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sanfernand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5686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5686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AMÓN Y CAJAL,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AMÓN Y CAJAL,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