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ALB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ALB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767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767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571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571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DE SANTA CRUZ, 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DE SANTA CRUZ, 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