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81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81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82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82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stenerife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stenerife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stenerife@dstenerife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stenerife@dstenerife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RAG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RAG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ba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ba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