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NÉSIMO RED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NÉSIMO RED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83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83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83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83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7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7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ROS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ROS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