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OGAR ESCUELA MARÍA AUXILIA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OGAR ESCUELA MARÍA AUXILI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5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5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82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82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499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499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tenerife.salesianas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tenerife.salesianas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itulartenerife@salesian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itulartenerife@salesian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ROSA,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ROSA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