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don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do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686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686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86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86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dona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dona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pleo@colegioadonai.es, info@colegioadona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pleo@colegioadonai.es, info@colegioadona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Adona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Adona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