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SAN ILDE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SAN ILDE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4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4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sallesanildefons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sallesanildefons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sallesanildefonso.es, lasalles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sallesanildefonso.es, lasalles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SALL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SALL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