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91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91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82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82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devo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devo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MILIO CALZADILL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MILIO CALZADILL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