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EZ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EZ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7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7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46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46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maria-santacru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maria-santacru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mariadir@planalfa.es, secretaria@pmaria-santacru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mariadir@planalfa.es, secretaria@pmaria-santacru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ENERAL RAMOS SERRAN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ENERAL RAMOS SERRAN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