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É 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É 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13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13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95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95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ptomeca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ptomeca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613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613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EGAZPI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EGAZPI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