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ETA V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ETA V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6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6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268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268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268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268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biernodecanarias.org/educacion/usr/iespoetavian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biernodecanarias.org/educacion/usr/iespoetavian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6149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6149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IMÓN BOLIVAR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IMÓN BOLIVAR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