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BALDO POW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BALD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9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9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5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5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teobaldopow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teobaldopow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1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1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OS CANTOS CA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OS CANTOS CA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