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TOMÁS DE IRIAR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TOMÁS DE IRIAR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006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0062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64111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64111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65336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65336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iestomasdeiriarte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iestomasdeiriarte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8006204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8006204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IEGO DE ALMAGRO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IEGO DE ALMAGRO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uz de Tener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uz de Tener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uz de Tener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uz de Tener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 Distan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 Dist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 Distan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 Dist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