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ANDO ESTÉV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ANDO ESTÉV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6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6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026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026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047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047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deartetenerif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deartetenerif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625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625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L HIERRO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L HIERRO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quitectura Efím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quitectura Efí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final de 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final de 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    APLICADAS DE LA ESCULTUR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    APLICADAS DE LA ES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aplicadas de la escultu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aplicadas de la es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RÁMIC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RÁMIC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rámic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rámic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5pt" to="142.95pt,25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5pt" to="262.95pt,255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5pt" to="461.95pt,255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5pt" to="518.95pt,255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5pt" to="572.95pt,255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3pt" to="142.95pt,28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3pt" to="262.95pt,283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3pt" to="461.95pt,283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3pt" to="518.95pt,283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3pt" to="572.95pt,283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DISEÑ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    APLICADAS DE LA ESCULTUR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    APLICADAS DE LA ES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banisterí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banisterí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    APLICADAS    A LA INDUMENT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    APLICADAS    A LA INDU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ilismo de Indumen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ilismo de Indu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tografí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tografí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APLICADAS AL LIBR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APLICADAS AL LI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bado Calco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bado Calco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áfica Public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áfica Public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190500"/>
                <wp:effectExtent l="0" t="0" r="0" b="0"/>
                <wp:wrapNone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lu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lu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342900"/>
                <wp:effectExtent l="0" t="0" r="0" b="0"/>
                <wp:wrapNone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delismo y Maquet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delismo y Maquet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342900"/>
                <wp:effectExtent l="0" t="0" r="0" b="0"/>
                <wp:wrapNone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190500"/>
                <wp:effectExtent l="0" t="0" r="0" b="0"/>
                <wp:wrapNone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190500"/>
                <wp:effectExtent l="0" t="0" r="0" b="0"/>
                <wp:wrapNone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y Dirección de Obras de Deco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y Dirección de Obras de Deco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190500"/>
                <wp:effectExtent l="0" t="0" r="0" b="0"/>
                <wp:wrapNone/>
                <wp:docPr id="1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190500"/>
                <wp:effectExtent l="0" t="0" r="0" b="0"/>
                <wp:wrapNone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342900"/>
                <wp:effectExtent l="0" t="0" r="0" b="0"/>
                <wp:wrapNone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190500"/>
                <wp:effectExtent l="0" t="0" r="0" b="0"/>
                <wp:wrapNone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APLICADAS AL MUR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APLICADAS AL M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190500"/>
                <wp:effectExtent l="0" t="0" r="0" b="0"/>
                <wp:wrapNone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vestimientos Mur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vestimientos Mu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190500"/>
                <wp:effectExtent l="0" t="0" r="0" b="0"/>
                <wp:wrapNone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190500"/>
                <wp:effectExtent l="0" t="0" r="0" b="0"/>
                <wp:wrapNone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