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8pt" to="142.95pt,668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8pt" to="262.95pt,668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8pt" to="461.95pt,668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8pt" to="518.95pt,668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8pt" to="572.95pt,668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7pt" to="142.95pt,68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7pt" to="262.95pt,68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7pt" to="461.95pt,68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7pt" to="518.95pt,68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7pt" to="572.95pt,68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RÍA INMACU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RÍA INMACU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6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62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10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10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2026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2026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mariainmaculadatenerife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mariainmaculadatenerife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minmaculada@yahoo.es, minmaculadasc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minmaculada@yahoo.es, minmaculadasc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. LA SALLE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. LA SALLE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cina y Gastronom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cina y Gastronom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2286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4836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4836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4836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4836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4836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724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8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724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GEST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724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724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724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0pt" to="262.95pt,40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0"/>
                <wp:effectExtent l="3810" t="3175" r="3175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0pt" to="518.95pt,40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0pt" to="572.95pt,40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34290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1816100</wp:posOffset>
                </wp:positionH>
                <wp:positionV relativeFrom="page">
                  <wp:posOffset>508000</wp:posOffset>
                </wp:positionV>
                <wp:extent cx="1524000" cy="190500"/>
                <wp:effectExtent l="0" t="0" r="0" b="0"/>
                <wp:wrapNone/>
                <wp:docPr id="9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9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en Restau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en Restau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5867400</wp:posOffset>
                </wp:positionH>
                <wp:positionV relativeFrom="page">
                  <wp:posOffset>508000</wp:posOffset>
                </wp:positionV>
                <wp:extent cx="723900" cy="190500"/>
                <wp:effectExtent l="0" t="0" r="0" b="0"/>
                <wp:wrapNone/>
                <wp:docPr id="9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508000</wp:posOffset>
                </wp:positionV>
                <wp:extent cx="685800" cy="190500"/>
                <wp:effectExtent l="0" t="0" r="0" b="0"/>
                <wp:wrapNone/>
                <wp:docPr id="10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