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R FLORENTINA Y AGUSTÍN CABRERA DÍ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R FLORENTINA Y AGUSTÍN CABRERA DÍ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6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6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90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90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905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905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636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636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NUESTRA SEÑORA DE FÁTIM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NUESTRA SEÑORA DE FÁTIM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que Neg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que Ne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