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ÚRS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ÚRS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00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00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00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00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45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45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SCA DE LA IGLESI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SCA DE LA IGLESI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Urs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Urs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