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RELIO EMILIO ACOSTA F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RELIO EMILIO ACOSTA F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4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4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4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4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651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651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ISIDR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ISIDR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u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u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