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ESQUI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ESQUI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6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6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617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617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617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617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653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653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LAJIAL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LAJIAL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de Santi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de San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