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 DEL T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 DEL T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79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79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Tierra del T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Tierra del T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