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ETERIO GUTIÉRREZ ALBELO-AGUA 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ETERIO GUTIÉRREZ ALBELO-AGUA 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84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84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84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84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81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81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CECILIO MARRER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CECILIO MARRER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