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ACOR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ACOR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7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7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733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733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733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733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agricultur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agricultur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7002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7002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YONGE, 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YONGE, 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cor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cor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y Organización de Empresas Agropecuari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y Organización de Empresas Agropecu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y Organización de Recursos Naturales y Paisajístic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y Organización de Recursos Naturales y Paisaj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in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in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inería y Florist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inería y Florist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Agroecológ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Agroecoló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228600"/>
                <wp:effectExtent l="0" t="0" r="0" b="0"/>
                <wp:wrapNone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bajos Forestales y de Conservación d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bajos Forestales y de Conservación d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tivinicultu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tivini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