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COR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COR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7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7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60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60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603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603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tacoront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tacoront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tacoronte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tacoronte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EOBALDO POWER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EOBALDO POWER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cor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cor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