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ÓFILO PÉ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ÓFILO PÉ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7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7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460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460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402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402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eofiloperez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eofiloperez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7154@gobiernodecanarias.org, appceipteofiloperez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7154@gobiernodecanarias.org, appceipteofiloperez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NDRÉS GONZÁLEZ (CAÑERO)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NDRÉS GONZÁLEZ (CAÑERO)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gueste Ce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gueste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