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DE LA ES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DE LA ES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3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3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RADE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RADE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Es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Es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