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REIDA DÍAZ AB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REIDA DÍAZ AB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5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5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5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5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onereidadiazabre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onereidadiazabre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4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4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BALÁ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BALÁ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