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RETAM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RETA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7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74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8053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8053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8053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8053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7452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7452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MO DEL B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MO DEL BA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8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Retam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Reta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